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5792"/>
      </w:tblGrid>
      <w:tr>
        <w:trPr>
          <w:trHeight w:val="822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1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AND AU BOUT D'HUIT JOURS, LE R'POS TERMIN</w:t>
            </w:r>
            <w:r>
              <w:rPr>
                <w:rStyle w:val="Emphasis"/>
                <w:rFonts w:eastAsia="SimSun;宋体" w:cs="Tahoma" w:ascii="Tahoma" w:hAnsi="Tahoma"/>
                <w:i w:val="false"/>
                <w:iCs w:val="false"/>
                <w:sz w:val="18"/>
                <w:szCs w:val="18"/>
              </w:rPr>
              <w:t>É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,</w:t>
              <w:br/>
              <w:t>ON VA REPRENDR' LES TRANCHÉES, NOTRE PLACE EST SI UTILE</w:t>
              <w:br/>
              <w:t>QUE SANS NOUS ON PREND LA PILE. MAIS C'EST BIEN FINI, ON EN A ASSEZ, PERSONN' NE VEUT PLUS MARCHER,</w:t>
              <w:br/>
              <w:t>ET LE CŒUR BIEN GROS, COMM' DANS UN SANGLOT</w:t>
              <w:br/>
              <w:t>ON DIT ADIEU AUX CIV'LOTS.</w:t>
              <w:br/>
              <w:t xml:space="preserve">MÊME SANS TAMBOUR, MÊME SANS TROMPETTE, </w:t>
              <w:br/>
              <w:t>ON S'EN VA LÀ HAUT EN BAISSANT LA TÊTE.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ADIEU LA VIE, ADIEU L'AMOUR, ADIEU TOUTES LES FEMMES.</w:t>
              <w:br/>
              <w:t>C'EST BIEN FINI, C'EST POUR TOUJOURS, DE CETTE GUERRE INFÂME. C'EST À CRAONNE, SUR LE PLATEAU, QU'ON DOIT LAISSER SA PEAU CAR NOUS SOMMES TOUS CONDAMNÉS C'EST NOUS LES SACRIFIÉS !</w:t>
            </w:r>
          </w:p>
          <w:p>
            <w:pPr>
              <w:pStyle w:val="TableContents"/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UIT JOURS DE TRANCHÉES,HUIT JOURS DE SOUFFRANCE,</w:t>
              <w:br/>
              <w:t>POURTANT ON A L'ESPÉRANCE QUE CE SOIR VIENDRA LA R'LÈVE</w:t>
              <w:br/>
              <w:t>QUE NOUS ATTENDONS SANS TRÊVE.</w:t>
              <w:br/>
              <w:t>SOUDAIN, DANS LA NUIT ET DANS LE SILENCE, ON VOIT QUELQU'UN QUI S'AVANCE, C'EST UN OFFICIER DE CHASSEURS À PIED, QUI VIENT POUR NOUS REMPLACER.</w:t>
              <w:br/>
              <w:t>DOUCEMENT DANS L'OMBRE, SOUS LA PLUIE QUI TOMBE</w:t>
              <w:br/>
              <w:t>LES PETITS CHASSEURS VONT CHERCHER LEURS TOMBES.</w:t>
            </w:r>
          </w:p>
          <w:p>
            <w:pPr>
              <w:pStyle w:val="Standard"/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widowControl w:val="false"/>
              <w:spacing w:lineRule="auto" w:line="216" w:before="57" w:after="0"/>
              <w:ind w:left="250" w:right="-82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C'EST MALHEUREUX D'VOIR SUR LES GRANDS BOUL'VARDS</w:t>
              <w:br/>
              <w:t>TOUS CES GROS QUI FONT LA FOIRE; SI POUR EUX LA VIE EST ROSE,</w:t>
              <w:br/>
              <w:t>POUR NOUS C'EST PAS LA MÊM' CHOSE </w:t>
            </w:r>
          </w:p>
          <w:p>
            <w:pPr>
              <w:pStyle w:val="TableContents"/>
              <w:widowControl w:val="false"/>
              <w:ind w:left="250" w:right="-79" w:hanging="0"/>
              <w:rPr>
                <w:sz w:val="18"/>
                <w:szCs w:val="18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TOUS CES EMBUSQUÉS,</w:t>
              <w:br/>
              <w:t>F'RAIENT MIEUX D'MONTER AUX TRANCHÉES</w:t>
              <w:br/>
              <w:t>POUR DÉFENDR' LEURS BIENS, CAR NOUS N'AVONS RIEN,</w:t>
              <w:br/>
              <w:t>NOUS AUTR'S, LES PAUVR'S PUROTINS.</w:t>
              <w:br/>
              <w:t>TOUS LES CAMARAD'S SONT ENTERRÉS LÀ,</w:t>
              <w:br/>
              <w:t>POUR DÉFENDR' LES BIENS DE CES MESSIEURS-LÀ.</w:t>
            </w:r>
          </w:p>
          <w:p>
            <w:pPr>
              <w:pStyle w:val="TableContents"/>
              <w:spacing w:lineRule="auto" w:line="216" w:before="57" w:after="0"/>
              <w:ind w:left="250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18"/>
                <w:szCs w:val="18"/>
                <w:shd w:fill="FFFFFF" w:val="clear"/>
                <w:lang w:val="br-FR"/>
              </w:rPr>
              <w:t xml:space="preserve">CEUX QU'ONT L'POGNON, CEUX-LÀ R'VIENDRONT, CAR C'EST POUR EUX QU'ON CRÈVE. MAIS C'EST FINI, CAR LES TROUFFIONS VONT TOUS SE METTRE EN GRÈVE. </w:t>
              <w:br/>
              <w:t>CE S'RA VOTRE TOUR, MESSIEURS LES GROS, DE MONTER SUR L'PLATEAU, CAR SI VOUS VOULEZ LA GUERRE,</w:t>
              <w:br/>
              <w:t>PAYEZ-LA DE VOTRE PEA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 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1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10" w:hanging="1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AND AU BOUT D'HUIT JOURS, LE R'POS TERMIN</w:t>
            </w:r>
            <w:r>
              <w:rPr>
                <w:rStyle w:val="Emphasis"/>
                <w:rFonts w:eastAsia="SimSun;宋体" w:cs="Tahoma" w:ascii="Tahoma" w:hAnsi="Tahoma"/>
                <w:i w:val="false"/>
                <w:iCs w:val="false"/>
                <w:sz w:val="18"/>
                <w:szCs w:val="18"/>
              </w:rPr>
              <w:t>É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,</w:t>
              <w:br/>
              <w:t>ON VA REPRENDR' LES TRANCHÉES, NOTRE PLACE EST SI UTILE</w:t>
              <w:br/>
              <w:t>QUE SANS NOUS ON PREND LA PILE. MAIS C'EST BIEN FINI, ON EN A ASSEZ, PERSONN' NE VEUT PLUS MARCHER,</w:t>
              <w:br/>
              <w:t>ET LE CŒUR BIEN GROS, COMM' DANS UN SANGLOT</w:t>
              <w:br/>
              <w:t>ON DIT ADIEU AUX CIV'LOTS.</w:t>
              <w:br/>
              <w:t xml:space="preserve">MÊME SANS TAMBOUR, MÊME SANS TROMPETTE, </w:t>
              <w:br/>
              <w:t>ON S'EN VA LÀ HAUT EN BAISSANT LA TÊTE.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10" w:hanging="1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ADIEU LA VIE, ADIEU L'AMOUR, ADIEU TOUTES LES FEMMES.</w:t>
              <w:br/>
              <w:t>C'EST BIEN FINI, C'EST POUR TOUJOURS, DE CETTE GUERRE INFÂME. C'EST À CRAONNE, SUR LE PLATEAU, QU'ON DOIT LAISSER SA PEAU CAR NOUS SOMMES TOUS CONDAMNÉS C'EST NOUS LES SACRIFIÉS !</w:t>
            </w:r>
          </w:p>
          <w:p>
            <w:pPr>
              <w:pStyle w:val="TableContents"/>
              <w:spacing w:lineRule="auto" w:line="216" w:before="57" w:after="0"/>
              <w:ind w:left="10" w:hanging="1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UIT JOURS DE TRANCHÉES,HUIT JOURS DE SOUFFRANCE,</w:t>
              <w:br/>
              <w:t>POURTANT ON A L'ESPÉRANCE QUE CE SOIR VIENDRA LA R'LÈVE</w:t>
              <w:br/>
              <w:t>QUE NOUS ATTENDONS SANS TRÊVE.</w:t>
              <w:br/>
              <w:t>SOUDAIN, DANS LA NUIT ET DANS LE SILENCE, ON VOIT QUELQU'UN QUI S'AVANCE, C'EST UN OFFICIER DE CHASSEURS À PIED, QUI VIENT POUR NOUS REMPLACER.</w:t>
              <w:br/>
              <w:t>DOUCEMENT DANS L'OMBRE, SOUS LA PLUIE QUI TOMBE</w:t>
              <w:br/>
              <w:t>LES PETITS CHASSEURS VONT CHERCHER LEURS TOMBES.</w:t>
            </w:r>
          </w:p>
          <w:p>
            <w:pPr>
              <w:pStyle w:val="Standard"/>
              <w:spacing w:lineRule="auto" w:line="216" w:before="57" w:after="0"/>
              <w:ind w:left="10" w:hanging="1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widowControl w:val="false"/>
              <w:spacing w:lineRule="auto" w:line="216" w:before="57" w:after="0"/>
              <w:ind w:left="10" w:right="-82" w:hanging="1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C'EST MALHEUREUX D'VOIR SUR LES GRANDS BOUL'VARDS</w:t>
              <w:br/>
              <w:t>TOUS CES GROS QUI FONT LA FOIRE; SI POUR EUX LA VIE EST ROSE,</w:t>
              <w:br/>
              <w:t>POUR NOUS C'EST PAS LA MÊM' CHOSE </w:t>
            </w:r>
          </w:p>
          <w:p>
            <w:pPr>
              <w:pStyle w:val="TableContents"/>
              <w:widowControl w:val="false"/>
              <w:ind w:left="10" w:right="-79" w:hanging="10"/>
              <w:rPr>
                <w:sz w:val="18"/>
                <w:szCs w:val="18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TOUS CES EMBUSQUÉS,</w:t>
              <w:br/>
              <w:t>F'RAIENT MIEUX D'MONTER AUX TRANCHÉES</w:t>
              <w:br/>
              <w:t>POUR DÉFENDR' LEURS BIENS, CAR NOUS N'AVONS RIEN,</w:t>
              <w:br/>
              <w:t>NOUS AUTR'S, LES PAUVR'S PUROTINS.</w:t>
              <w:br/>
              <w:t>TOUS LES CAMARAD'S SONT ENTERRÉS LÀ,</w:t>
              <w:br/>
              <w:t>POUR DÉFENDR' LES BIENS DE CES MESSIEURS-LÀ.</w:t>
            </w:r>
          </w:p>
          <w:p>
            <w:pPr>
              <w:pStyle w:val="Standard"/>
              <w:tabs>
                <w:tab w:val="clear" w:pos="708"/>
                <w:tab w:val="left" w:pos="26" w:leader="none"/>
              </w:tabs>
              <w:spacing w:lineRule="auto" w:line="216" w:before="57" w:after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18"/>
                <w:szCs w:val="18"/>
                <w:shd w:fill="FFFFFF" w:val="clear"/>
                <w:lang w:val="br-FR"/>
              </w:rPr>
              <w:t xml:space="preserve">CEUX QU'ONT L'POGNON, CEUX-LÀ R'VIENDRONT, CAR C'EST POUR EUX QU'ON CRÈVE. MAIS C'EST FINI, CAR LES TROUFFIONS VONT TOUS SE METTRE EN GRÈVE. </w:t>
              <w:br/>
              <w:t>CE S'RA VOTRE TOUR, MESSIEURS LES GROS, DE MONTER SUR L'PLATEAU, CAR SI VOUS VOULEZ LA GUERRE,</w:t>
              <w:br/>
              <w:t>PAYEZ-LA DE VOTRE PEAU</w:t>
            </w:r>
          </w:p>
        </w:tc>
      </w:tr>
      <w:tr>
        <w:trPr>
          <w:trHeight w:val="805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 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1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AND AU BOUT D'HUIT JOURS, LE R'POS TERMIN</w:t>
            </w:r>
            <w:r>
              <w:rPr>
                <w:rStyle w:val="Emphasis"/>
                <w:rFonts w:eastAsia="SimSun;宋体" w:cs="Tahoma" w:ascii="Tahoma" w:hAnsi="Tahoma"/>
                <w:i w:val="false"/>
                <w:iCs w:val="false"/>
                <w:sz w:val="18"/>
                <w:szCs w:val="18"/>
              </w:rPr>
              <w:t>É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,</w:t>
              <w:br/>
              <w:t>ON VA REPRENDR' LES TRANCHÉES, NOTRE PLACE EST SI UTILE</w:t>
              <w:br/>
              <w:t>QUE SANS NOUS ON PREND LA PILE. MAIS C'EST BIEN FINI, ON EN A ASSEZ, PERSONN' NE VEUT PLUS MARCHER,</w:t>
              <w:br/>
              <w:t>ET LE CŒUR BIEN GROS, COMM' DANS UN SANGLOT</w:t>
              <w:br/>
              <w:t>ON DIT ADIEU AUX CIV'LOTS.</w:t>
              <w:br/>
              <w:t xml:space="preserve">MÊME SANS TAMBOUR, MÊME SANS TROMPETTE, </w:t>
              <w:br/>
              <w:t>ON S'EN VA LÀ HAUT EN BAISSANT LA TÊTE.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ADIEU LA VIE, ADIEU L'AMOUR, ADIEU TOUTES LES FEMMES.</w:t>
              <w:br/>
              <w:t>C'EST BIEN FINI, C'EST POUR TOUJOURS, DE CETTE GUERRE INFÂME. C'EST À CRAONNE, SUR LE PLATEAU, QU'ON DOIT LAISSER SA PEAU CAR NOUS SOMMES TOUS CONDAMNÉS C'EST NOUS LES SACRIFIÉS !</w:t>
            </w:r>
          </w:p>
          <w:p>
            <w:pPr>
              <w:pStyle w:val="TableContents"/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UIT JOURS DE TRANCHÉES,HUIT JOURS DE SOUFFRANCE,</w:t>
              <w:br/>
              <w:t>POURTANT ON A L'ESPÉRANCE QUE CE SOIR VIENDRA LA R'LÈVE</w:t>
              <w:br/>
              <w:t>QUE NOUS ATTENDONS SANS TRÊVE.</w:t>
              <w:br/>
              <w:t>SOUDAIN, DANS LA NUIT ET DANS LE SILENCE, ON VOIT QUELQU'UN QUI S'AVANCE, C'EST UN OFFICIER DE CHASSEURS À PIED, QUI VIENT POUR NOUS REMPLACER.</w:t>
              <w:br/>
              <w:t>DOUCEMENT DANS L'OMBRE, SOUS LA PLUIE QUI TOMBE</w:t>
              <w:br/>
              <w:t>LES PETITS CHASSEURS VONT CHERCHER LEURS TOMBES.</w:t>
            </w:r>
          </w:p>
          <w:p>
            <w:pPr>
              <w:pStyle w:val="Standard"/>
              <w:spacing w:lineRule="auto" w:line="216" w:before="57" w:after="0"/>
              <w:ind w:left="25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widowControl w:val="false"/>
              <w:spacing w:lineRule="auto" w:line="216" w:before="57" w:after="0"/>
              <w:ind w:left="250" w:right="-82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C'EST MALHEUREUX D'VOIR SUR LES GRANDS BOUL'VARDS</w:t>
              <w:br/>
              <w:t>TOUS CES GROS QUI FONT LA FOIRE; SI POUR EUX LA VIE EST ROSE,</w:t>
              <w:br/>
              <w:t>POUR NOUS C'EST PAS LA MÊM' CHOSE </w:t>
            </w:r>
          </w:p>
          <w:p>
            <w:pPr>
              <w:pStyle w:val="TableContents"/>
              <w:widowControl w:val="false"/>
              <w:ind w:left="250" w:right="-79" w:hanging="0"/>
              <w:rPr>
                <w:sz w:val="18"/>
                <w:szCs w:val="18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TOUS CES EMBUSQUÉS,</w:t>
              <w:br/>
              <w:t>F'RAIENT MIEUX D'MONTER AUX TRANCHÉES</w:t>
              <w:br/>
              <w:t>POUR DÉFENDR' LEURS BIENS, CAR NOUS N'AVONS RIEN,</w:t>
              <w:br/>
              <w:t>NOUS AUTR'S, LES PAUVR'S PUROTINS.</w:t>
              <w:br/>
              <w:t>TOUS LES CAMARAD'S SONT ENTERRÉS LÀ,</w:t>
              <w:br/>
              <w:t>POUR DÉFENDR' LES BIENS DE CES MESSIEURS-LÀ.</w:t>
            </w:r>
          </w:p>
          <w:p>
            <w:pPr>
              <w:pStyle w:val="Standard"/>
              <w:snapToGrid w:val="false"/>
              <w:ind w:left="250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18"/>
                <w:szCs w:val="18"/>
                <w:shd w:fill="FFFFFF" w:val="clear"/>
                <w:lang w:val="br-FR"/>
              </w:rPr>
              <w:t xml:space="preserve">CEUX QU'ONT L'POGNON, CEUX-LÀ R'VIENDRONT, CAR C'EST POUR EUX QU'ON CRÈVE. MAIS C'EST FINI, CAR LES TROUFFIONS VONT TOUS SE METTRE EN GRÈVE. </w:t>
              <w:br/>
              <w:t>CE S'RA VOTRE TOUR, MESSIEURS LES GROS, DE MONTER SUR L'PLATEAU, CAR SI VOUS VOULEZ LA GUERRE,</w:t>
              <w:br/>
              <w:t>PAYEZ-LA DE VOTRE PEA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1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1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AND AU BOUT D'HUIT JOURS, LE R'POS TERMIN</w:t>
            </w:r>
            <w:r>
              <w:rPr>
                <w:rStyle w:val="Emphasis"/>
                <w:rFonts w:eastAsia="SimSun;宋体" w:cs="Tahoma" w:ascii="Tahoma" w:hAnsi="Tahoma"/>
                <w:i w:val="false"/>
                <w:iCs w:val="false"/>
                <w:sz w:val="18"/>
                <w:szCs w:val="18"/>
              </w:rPr>
              <w:t>É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,</w:t>
              <w:br/>
              <w:t>ON VA REPRENDR' LES TRANCHÉES, NOTRE PLACE EST SI UTILE</w:t>
              <w:br/>
              <w:t>QUE SANS NOUS ON PREND LA PILE. MAIS C'EST BIEN FINI, ON EN A ASSEZ, PERSONN' NE VEUT PLUS MARCHER,</w:t>
              <w:br/>
              <w:t>ET LE CŒUR BIEN GROS, COMM' DANS UN SANGLOT</w:t>
              <w:br/>
              <w:t>ON DIT ADIEU AUX CIV'LOTS.</w:t>
              <w:br/>
              <w:t xml:space="preserve">MÊME SANS TAMBOUR, MÊME SANS TROMPETTE, </w:t>
              <w:br/>
              <w:t>ON S'EN VA LÀ HAUT EN BAISSANT LA TÊTE.</w:t>
            </w:r>
          </w:p>
          <w:p>
            <w:pPr>
              <w:pStyle w:val="TableContents"/>
              <w:tabs>
                <w:tab w:val="clear" w:pos="708"/>
                <w:tab w:val="left" w:pos="11612" w:leader="none"/>
              </w:tabs>
              <w:spacing w:lineRule="auto" w:line="216" w:before="57" w:after="0"/>
              <w:ind w:left="1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ADIEU LA VIE, ADIEU L'AMOUR, ADIEU TOUTES LES FEMMES.</w:t>
              <w:br/>
              <w:t>C'EST BIEN FINI, C'EST POUR TOUJOURS, DE CETTE GUERRE INFÂME. C'EST À CRAONNE, SUR LE PLATEAU, QU'ON DOIT LAISSER SA PEAU CAR NOUS SOMMES TOUS CONDAMNÉS C'EST NOUS LES SACRIFIÉS !</w:t>
            </w:r>
          </w:p>
          <w:p>
            <w:pPr>
              <w:pStyle w:val="TableContents"/>
              <w:spacing w:lineRule="auto" w:line="216" w:before="57" w:after="0"/>
              <w:ind w:left="1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UIT JOURS DE TRANCHÉES,HUIT JOURS DE SOUFFRANCE,</w:t>
              <w:br/>
              <w:t>POURTANT ON A L'ESPÉRANCE QUE CE SOIR VIENDRA LA R'LÈVE</w:t>
              <w:br/>
              <w:t>QUE NOUS ATTENDONS SANS TRÊVE.</w:t>
              <w:br/>
              <w:t>SOUDAIN, DANS LA NUIT ET DANS LE SILENCE, ON VOIT QUELQU'UN QUI S'AVANCE, C'EST UN OFFICIER DE CHASSEURS À PIED, QUI VIENT POUR NOUS REMPLACER.</w:t>
              <w:br/>
              <w:t>DOUCEMENT DANS L'OMBRE, SOUS LA PLUIE QUI TOMBE</w:t>
              <w:br/>
              <w:t>LES PETITS CHASSEURS VONT CHERCHER LEURS TOMBES.</w:t>
            </w:r>
          </w:p>
          <w:p>
            <w:pPr>
              <w:pStyle w:val="Standard"/>
              <w:spacing w:lineRule="auto" w:line="216" w:before="57" w:after="0"/>
              <w:ind w:left="1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widowControl w:val="false"/>
              <w:spacing w:lineRule="auto" w:line="216" w:before="57" w:after="0"/>
              <w:ind w:left="10" w:right="-82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C'EST MALHEUREUX D'VOIR SUR LES GRANDS BOUL'VARDS</w:t>
              <w:br/>
              <w:t>TOUS CES GROS QUI FONT LA FOIRE; SI POUR EUX LA VIE EST ROSE,</w:t>
              <w:br/>
              <w:t>POUR NOUS C'EST PAS LA MÊM' CHOSE </w:t>
            </w:r>
          </w:p>
          <w:p>
            <w:pPr>
              <w:pStyle w:val="TableContents"/>
              <w:widowControl w:val="false"/>
              <w:ind w:left="10" w:right="-79" w:hanging="0"/>
              <w:rPr>
                <w:sz w:val="18"/>
                <w:szCs w:val="18"/>
              </w:rPr>
            </w:pPr>
            <w:r>
              <w:rPr>
                <w:rStyle w:val="Emphasis"/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TOUS CES EMBUSQUÉS,</w:t>
              <w:br/>
              <w:t>F'RAIENT MIEUX D'MONTER AUX TRANCHÉES</w:t>
              <w:br/>
              <w:t>POUR DÉFENDR' LEURS BIENS, CAR NOUS N'AVONS RIEN,</w:t>
              <w:br/>
              <w:t>NOUS AUTR'S, LES PAUVR'S PUROTINS.</w:t>
              <w:br/>
              <w:t>TOUS LES CAMARAD'S SONT ENTERRÉS LÀ,</w:t>
              <w:br/>
              <w:t>POUR DÉFENDR' LES BIENS DE CES MESSIEURS-LÀ.</w:t>
            </w:r>
          </w:p>
          <w:p>
            <w:pPr>
              <w:pStyle w:val="Standard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aps/>
                <w:color w:val="0000FF"/>
                <w:sz w:val="18"/>
                <w:szCs w:val="18"/>
                <w:shd w:fill="FFFFFF" w:val="clear"/>
                <w:lang w:val="br-FR"/>
              </w:rPr>
              <w:t xml:space="preserve">CEUX QU'ONT L'POGNON, CEUX-LÀ R'VIENDRONT, CAR C'EST POUR EUX QU'ON CRÈVE. MAIS C'EST FINI, CAR LES TROUFFIONS VONT TOUS SE METTRE EN GRÈVE. </w:t>
              <w:br/>
              <w:t>CE S'RA VOTRE TOUR, MESSIEURS LES GROS, DE MONTER SUR L'PLATEAU, CAR SI VOUS VOULEZ LA GUERRE,</w:t>
              <w:br/>
              <w:t>PAYEZ-LA DE VOTRE PEAU</w:t>
            </w:r>
            <w:r>
              <w:rPr/>
              <w:t>,</w:t>
            </w:r>
          </w:p>
        </w:tc>
      </w:tr>
    </w:tbl>
    <w:p>
      <w:pPr>
        <w:pStyle w:val="Standard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bsolutDB Normal" w:hAnsi="AbsolutDB Normal" w:cs="AbsolutDB Normal"/>
      <w:sz w:val="56"/>
      <w:lang w:val="es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re1Car">
    <w:name w:val="Titre 1 Car"/>
    <w:basedOn w:val="Policepardfaut"/>
    <w:qFormat/>
    <w:rPr>
      <w:rFonts w:ascii="AbsolutDB Normal" w:hAnsi="AbsolutDB Normal" w:eastAsia="Times New Roman" w:cs="AbsolutDB Normal"/>
      <w:sz w:val="5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daniel</dc:creator>
  <dc:description/>
  <dc:language>en-US</dc:language>
  <cp:lastModifiedBy>daniel</cp:lastModifiedBy>
  <dcterms:modified xsi:type="dcterms:W3CDTF">2014-12-09T08:50:00Z</dcterms:modified>
  <cp:revision>1</cp:revision>
  <dc:subject/>
  <dc:title/>
</cp:coreProperties>
</file>